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ЛАН РАБОТЫ ПОСЛЕ ПРОХОЖДЕНИЯ 10-ТИ ДНЕВ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ОЗДОРОВИТЕЛЬ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76"/>
        <w:rPr/>
      </w:pPr>
      <w:r>
        <w:rPr/>
        <w:t>После 10-ти дневки отдых 2–3 дня</w:t>
      </w:r>
    </w:p>
    <w:p>
      <w:pPr>
        <w:pStyle w:val="Normal"/>
        <w:spacing w:lineRule="auto" w:line="276"/>
        <w:rPr/>
      </w:pPr>
      <w:r>
        <w:rPr>
          <w:sz w:val="24"/>
        </w:rPr>
        <w:t>Еженедельно заниматься 5 дней в неделю по 1 часу в день, 2 дня отдых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Перед занятиями освободить кишечник и мочевой пузырь.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ельзя заниматься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натощак, голодным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когда больны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если клонит ко сну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</w:rPr>
      </w:pPr>
      <w:r>
        <w:rPr>
          <w:sz w:val="24"/>
        </w:rPr>
        <w:t>после тяжелой физической работы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Все 5 дней выполнять:</w:t>
      </w:r>
    </w:p>
    <w:p>
      <w:pPr>
        <w:pStyle w:val="Normal"/>
        <w:spacing w:lineRule="auto" w:line="276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уставную гимнастик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Глазные упражнения, пальминг. Если проблемы со зрением, то обязательно глазные упражнения и коррекция зрения 2–3 раза в день, упражнение на аккомодацию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евизия (перекличка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Коррекция орган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зное дыхание;– до 5 минут;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Понедельник, среда, пятница:</w:t>
      </w:r>
    </w:p>
    <w:p>
      <w:pPr>
        <w:pStyle w:val="Normal"/>
        <w:spacing w:lineRule="auto" w:line="276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Любимый орган – до 8–10 минут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Дефекты кожи – до 10 минут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ТПХ по конечностям через позвоночник – до 10 минут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ТПХ от носоглотки к ушкам – 3–5 минут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Прощение –  до 10 минут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Гинекологический/урологический аутомассаж (У кого нет проблем 2-3 раза в неделю, у кого проблемы – до 4 раз в неделю)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торник, четверг:</w:t>
      </w:r>
    </w:p>
    <w:p>
      <w:pPr>
        <w:pStyle w:val="Normal"/>
        <w:spacing w:lineRule="auto" w:line="276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Трилистники – до 10 минут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</w:rPr>
        <w:t>Шумный город – до 5 минут. У кого проблемы – 5 раз в неделю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Идеомоторный массаж – до 5 минут (можно отдельно на органах)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Коррекция фигуры – до 10 минут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Коррекция лица – до 10 минут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ТПХ от затылка к глазкам – до 5 минут, 1 раз в 10 дней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Один раз в 7 дней – Запуск очистительного механизма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се упражнения выполняются в Образе Молодости и Совершенства и по Октаве.</w:t>
      </w:r>
    </w:p>
    <w:p>
      <w:pPr>
        <w:pStyle w:val="Normal"/>
        <w:spacing w:lineRule="auto" w:line="27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/>
        <w:rPr/>
      </w:pPr>
      <w:r>
        <w:rPr>
          <w:sz w:val="24"/>
        </w:rPr>
        <w:t>После прохождения 40-ка дневного курса 2 полные недели – отдых. Суставная гимнастика и Глазная гимнастика 2-3 раза в неделю по желанию.</w:t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3:00Z</dcterms:created>
  <dc:creator>Эндокринолог</dc:creator>
  <dc:description/>
  <cp:keywords/>
  <dc:language>en-US</dc:language>
  <cp:lastModifiedBy>user</cp:lastModifiedBy>
  <dcterms:modified xsi:type="dcterms:W3CDTF">2013-11-06T04:01:00Z</dcterms:modified>
  <cp:revision>32</cp:revision>
  <dc:subject/>
  <dc:title/>
</cp:coreProperties>
</file>